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95300" cy="6191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48.8pt;width:38.95pt;height:4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4.09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1083/142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/>
      </w:tblPr>
      <w:tblGrid>
        <w:gridCol w:w="5033"/>
        <w:gridCol w:w="4341"/>
      </w:tblGrid>
      <w:tr>
        <w:trPr>
          <w:trHeight w:val="1560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б определении результатов  выборов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епутатов Думы Михайловского муниципального района по одномандатному избирательному округу № 10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cs="Times New Roman"/>
          <w:sz w:val="28"/>
          <w:szCs w:val="28"/>
          <w:lang w:eastAsia="ru-RU"/>
        </w:rPr>
        <w:t xml:space="preserve">В соответствии со статьями 27, 78, Избирательного кодекса Приморского края, на основании протокола территориальной избирательной комиссии Михайловского района о результатах  выборов депутатов Думы Михайловского муниципального района по одномандатному избирательному округу № 10, </w:t>
      </w:r>
      <w:r>
        <w:rPr>
          <w:sz w:val="28"/>
        </w:rPr>
        <w:t xml:space="preserve">учитывая, что в выборах </w:t>
      </w:r>
      <w:r>
        <w:rPr>
          <w:rFonts w:cs="Times New Roman"/>
          <w:sz w:val="28"/>
          <w:szCs w:val="28"/>
          <w:lang w:eastAsia="ru-RU"/>
        </w:rPr>
        <w:t>депутатов Думы Михайловского муниципального района по одномандатному избирательному округу №10</w:t>
      </w:r>
      <w:r>
        <w:rPr>
          <w:sz w:val="28"/>
        </w:rPr>
        <w:t xml:space="preserve">приняло участие  386 избирателей, что составило 22,39  процентов от числа избирателей, включенных в списки избирателей, территориальная избирательная комиссия Михайловск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выборы депутатов Думы Михайловского муниципального района по одномандатному избирательному округу № 10 состоявшимися и действительны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2. Признать избранным  депутатом Думы Михайловского муниципального района  по одномандатному избирательному округу № 10 Талызину Анастасию Владимировну, которая получила наибольшее число голосов избирателей, принявших участие в голосовании.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 Опубликовать  настоящее решение,  а также  общие данные о результатах выборов депутатов  Думы Михайловского муниципального района по одномандатному избирательному округу № 10</w:t>
      </w:r>
      <w:bookmarkStart w:id="0" w:name="_GoBack"/>
      <w:bookmarkEnd w:id="0"/>
      <w:r>
        <w:rPr>
          <w:rFonts w:cs="Times New Roman"/>
          <w:sz w:val="28"/>
          <w:szCs w:val="28"/>
          <w:lang w:eastAsia="ru-RU"/>
        </w:rPr>
        <w:t xml:space="preserve"> в районной  общественно – политической газете «Вперед» согласно приложению (прилагается).</w:t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В. Никитина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</w:t>
      </w:r>
      <w:r>
        <w:rPr>
          <w:rFonts w:cs="Times New Roman"/>
          <w:sz w:val="20"/>
          <w:szCs w:val="20"/>
          <w:lang w:eastAsia="ru-RU"/>
        </w:rPr>
        <w:t>избирательной комиссии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Михайловского района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от  14.02.15г.  № 1083/142</w:t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бщие данные о результатах выборов депутата Думы Михайловского муниципального района по одномандатному избирательному округу №10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внесенных в списки на момент окончания голосования – 1724;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принявших участие в голосовании – 386,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то составляет –    22,39%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"/>
        <w:gridCol w:w="6127"/>
        <w:gridCol w:w="365"/>
        <w:gridCol w:w="366"/>
        <w:gridCol w:w="365"/>
        <w:gridCol w:w="365"/>
        <w:gridCol w:w="364"/>
        <w:gridCol w:w="365"/>
        <w:gridCol w:w="365"/>
      </w:tblGrid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довская Надежда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лызина Анастасия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f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c4fe9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c4fe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3</Pages>
  <Words>367</Words>
  <Characters>2095</Characters>
  <CharactersWithSpaces>0</CharactersWithSpaces>
  <Paragraphs>0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2:54:00Z</dcterms:created>
  <dc:creator>TIK</dc:creator>
  <dc:description/>
  <dc:language>en-US</dc:language>
  <cp:lastModifiedBy>User</cp:lastModifiedBy>
  <cp:lastPrinted>2015-09-13T22:56:00Z</cp:lastPrinted>
  <dcterms:modified xsi:type="dcterms:W3CDTF">2015-08-14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